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Г-Н ЕЛИН РАДЕВ</w:t>
      </w:r>
    </w:p>
    <w:p>
      <w:pPr>
        <w:pStyle w:val="Normal"/>
        <w:rPr>
          <w:b/>
          <w:b/>
        </w:rPr>
      </w:pPr>
      <w:r>
        <w:rPr>
          <w:b/>
        </w:rPr>
        <w:t>КМЕТ НА ОБЩИНА ДОСП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ДИШНА ПРОГРАМА ЗА РАЗВИТИЕ НА ЧИТАЛИЩНАТА ДЕЙНОСТ ПРЕЗ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b/>
          <w:i/>
        </w:rPr>
        <w:t xml:space="preserve">НАРОДНО ЧИТАЛИЩЕ „ВАСИЛ КОЛАРОВ-1945“ </w:t>
      </w:r>
    </w:p>
    <w:p>
      <w:pPr>
        <w:pStyle w:val="Normal"/>
        <w:jc w:val="center"/>
        <w:rPr/>
      </w:pPr>
      <w:r>
        <w:rPr>
          <w:b/>
          <w:i/>
        </w:rPr>
        <w:t>с. Барутин, общ. Доспат, обл. Смоля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1"/>
        <w:gridCol w:w="4962"/>
        <w:gridCol w:w="2552"/>
        <w:gridCol w:w="2977"/>
      </w:tblGrid>
      <w:tr>
        <w:trPr>
          <w:trHeight w:val="3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год</w:t>
            </w:r>
            <w:r>
              <w:rPr/>
              <w:t>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а Димитрова-българска поетеса,писателка и литературен кри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 xml:space="preserve">1945“ с. Бару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>Стоян Михайловски – български поет,сатирик, баснописец,общественик и политик /1856-1927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дор Каблешков- български национал революционер, участник в Априлското въстание, автор на Кървавото пис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51-187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Гео Милев/1895-1925/, български поет, преводач, художествен историк и изда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години от</w:t>
            </w:r>
            <w:r>
              <w:rPr>
                <w:b/>
              </w:rPr>
              <w:t xml:space="preserve"> </w:t>
            </w:r>
            <w:r>
              <w:rPr/>
              <w:t>рождението на</w:t>
            </w:r>
            <w:r>
              <w:rPr>
                <w:b/>
              </w:rPr>
              <w:t xml:space="preserve"> </w:t>
            </w:r>
            <w:r>
              <w:rPr/>
              <w:t>Райна Княгиня-</w:t>
            </w:r>
          </w:p>
          <w:p>
            <w:pPr>
              <w:pStyle w:val="Normal"/>
              <w:rPr/>
            </w:pPr>
            <w:r>
              <w:rPr/>
              <w:t>българска учителка ,ушила знамето на Априлското въстание /1856-1917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>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/>
            </w:pPr>
            <w:r>
              <w:rPr/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101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ин ден“ Честване на родилната помощ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бол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</w:t>
            </w:r>
            <w:r>
              <w:rPr/>
              <w:t xml:space="preserve"> години от рождението на Владимир Димитров-Майстора-български художник класик/1882-196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29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</w:t>
            </w:r>
            <w:r>
              <w:rPr>
                <w:lang w:val="en-US"/>
              </w:rPr>
              <w:t>2</w:t>
            </w:r>
            <w:r>
              <w:rPr/>
              <w:t>г.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да Гео Милева/1920-2013/ българска поетеса и автор на стихове и песни за дец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9</w:t>
            </w:r>
            <w:r>
              <w:rPr/>
              <w:t xml:space="preserve"> години от обесването на Васил Левски.</w:t>
            </w:r>
          </w:p>
          <w:p>
            <w:pPr>
              <w:pStyle w:val="Normal"/>
              <w:rPr/>
            </w:pPr>
            <w:r>
              <w:rPr/>
              <w:t>Възпоменание за да изразим нашата признателност осъзната необходимост, специфична духовна нагласа за начин на жив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, училищ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ечко Христов Узунов - български худож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2.202</w:t>
            </w: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години от рождението на Фердинант </w:t>
            </w:r>
            <w:r>
              <w:rPr>
                <w:lang w:val="en-US"/>
              </w:rPr>
              <w:t xml:space="preserve">I </w:t>
            </w:r>
            <w:r>
              <w:rPr/>
              <w:t>Български,княз и цар на България,обявил нейната Независимост /1861-1948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2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  <w:r>
              <w:rPr/>
              <w:t xml:space="preserve"> години от рождението на Виктор Юго- френски поет,писател,драматург романист,художник и обществе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02-188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щане на баба  Марта и изготвяне на мартеници от де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Национален празник на република България </w:t>
            </w:r>
            <w:r>
              <w:rPr>
                <w:b/>
              </w:rPr>
              <w:t>- трети март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.-Женско пар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6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3.20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  </w:t>
            </w:r>
          </w:p>
          <w:p>
            <w:pPr>
              <w:pStyle w:val="Normal"/>
              <w:rPr/>
            </w:pPr>
            <w:r>
              <w:rPr/>
              <w:t>Йохан Щраус, Австрий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7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7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хан  Себастиен  Бах/1685-1750/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имчо Дебелянов, поет-преводач-</w:t>
            </w:r>
          </w:p>
          <w:p>
            <w:pPr>
              <w:pStyle w:val="Normal"/>
              <w:rPr/>
            </w:pPr>
            <w:r>
              <w:rPr/>
              <w:t>рецитал с ученици от четвърти кла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 Франсиско Гоя-</w:t>
            </w:r>
          </w:p>
          <w:p>
            <w:pPr>
              <w:pStyle w:val="Normal"/>
              <w:rPr/>
            </w:pPr>
            <w:r>
              <w:rPr/>
              <w:t>испански  живописец и график /1746-1828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0895955847</w:t>
            </w:r>
          </w:p>
        </w:tc>
      </w:tr>
      <w:tr>
        <w:trPr>
          <w:trHeight w:val="88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7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с Кристиан Андерсен/1805-1875/, датски писател на детски приказ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обявяването на </w:t>
            </w:r>
          </w:p>
          <w:p>
            <w:pPr>
              <w:pStyle w:val="Normal"/>
              <w:rPr/>
            </w:pPr>
            <w:r>
              <w:rPr/>
              <w:t>София за столица, 1879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 Сава Раковски- български национал,революционер,писател,публицист,</w:t>
            </w:r>
          </w:p>
          <w:p>
            <w:pPr>
              <w:pStyle w:val="Normal"/>
              <w:rPr/>
            </w:pPr>
            <w:r>
              <w:rPr/>
              <w:t>историограф и етнограф /1821-186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70 </w:t>
            </w:r>
            <w:r>
              <w:rPr/>
              <w:t>години от рождението на Леонардо да Винчи- италиански живописец,склуптор,архитект и учен</w:t>
            </w:r>
          </w:p>
          <w:p>
            <w:pPr>
              <w:pStyle w:val="Normal"/>
              <w:rPr/>
            </w:pPr>
            <w:r>
              <w:rPr/>
              <w:t>/1452-151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приемането на Търновската Конституцияна Княжество България, 1879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4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дмица на детската книга и изкуства за деца.</w:t>
            </w:r>
          </w:p>
          <w:p>
            <w:pPr>
              <w:pStyle w:val="Normal"/>
              <w:rPr/>
            </w:pPr>
            <w:r>
              <w:rPr/>
              <w:t xml:space="preserve">С ученици от четвърти клас ще обсъдим приказният свят на Елин Пелин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/>
              <w:t xml:space="preserve">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и Петров/1920-2014/, българси поет,преводачи и сценарис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илям Шекспир,английски драматург и по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564-161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ждане на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Майските  дни на културата“в с. Барутин-изяви на де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ОУ“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Гергиден“  и празни на село Барутин с богата и разнообразна програ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, кметство с. Бару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.05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о Пенев/1930-1959/ български пое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джи Димитър/1840-1868/ ,български революционер и национален геро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иблиотекаря - среща с ученици от първи до четвърти клас и запознаване с работата на библиотек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 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0 </w:t>
            </w:r>
            <w:r>
              <w:rPr/>
              <w:t>години отнаписването на възрожденското стихотворение „Химн на св.св.Кирил и Методий“ с първи стих „Върви народе възродени“ от Стоян Михайловски/189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 Христов,оперен изпълнит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14-199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музеите - отворени врати на музеината сбирка в читалищ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оре дьо Балзак,френски писател-</w:t>
            </w:r>
          </w:p>
          <w:p>
            <w:pPr>
              <w:pStyle w:val="Normal"/>
              <w:rPr/>
            </w:pPr>
            <w:r>
              <w:rPr/>
              <w:t>/1799-185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славянската писменост и култура- организиране на тържество с ученици 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Вече мога да чета</w:t>
            </w: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етето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ен полуд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6</w:t>
            </w:r>
            <w:r>
              <w:rPr/>
              <w:t>години от гибелта на Христо Ботев-</w:t>
            </w:r>
          </w:p>
          <w:p>
            <w:pPr>
              <w:pStyle w:val="Normal"/>
              <w:rPr/>
            </w:pPr>
            <w:r>
              <w:rPr/>
              <w:t>гениален български поет и революционер</w:t>
            </w:r>
          </w:p>
          <w:p>
            <w:pPr>
              <w:pStyle w:val="Normal"/>
              <w:rPr/>
            </w:pPr>
            <w:r>
              <w:rPr/>
              <w:t>/1848-1876/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Ботев -стихове за Бот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с.Барутин, ОУ“Н.Вапцаров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 xml:space="preserve">Рихард  Щраус,немски композит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64-194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години от излизането на сборник „Български народни песни“ на братя </w:t>
            </w:r>
          </w:p>
          <w:p>
            <w:pPr>
              <w:pStyle w:val="Normal"/>
              <w:rPr/>
            </w:pPr>
            <w:r>
              <w:rPr/>
              <w:t>Димитър и Константин Миладинови /1861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ър Дънов,български теолог и филосо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864-194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2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години от рождението на Иван Вазов /1850-1912/, поет, писател „Патриарх на българската литература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рождението на Васил Априлов, български възрожденски дееци книжовник,/1789-184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 Илиья Бешков-</w:t>
            </w:r>
          </w:p>
          <w:p>
            <w:pPr>
              <w:pStyle w:val="Normal"/>
              <w:rPr/>
            </w:pPr>
            <w:r>
              <w:rPr/>
              <w:t>български  художник, карикатурист и илюстратор /1901-1958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Александър Дюма,син френски писател, /1824-189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ни игри на откри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н Ковачев,български краевед,професор  и създател на катедрата по библиотекозноние,/1934-201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  Дора  Габе- българска писателка и превода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86-1983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 Константинов</w:t>
            </w:r>
          </w:p>
          <w:p>
            <w:pPr>
              <w:pStyle w:val="Normal"/>
              <w:rPr/>
            </w:pPr>
            <w:r>
              <w:rPr/>
              <w:t>/1890-1970/,български писател,автор на разкази ,пътеписи и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8.2022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0 </w:t>
            </w:r>
            <w:r>
              <w:rPr/>
              <w:t>години от рождението на Ангел Каралийчев- български писател, преводач,автор на разкази и книги за деца</w:t>
            </w:r>
          </w:p>
          <w:p>
            <w:pPr>
              <w:pStyle w:val="Normal"/>
              <w:rPr/>
            </w:pPr>
            <w:r>
              <w:rPr/>
              <w:t>/1902-197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7</w:t>
            </w:r>
            <w:r>
              <w:rPr/>
              <w:t xml:space="preserve"> години от Съединението на Източна Румелия с Княжество България,18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ислав Стратиев- български драматург и сценарист / 1941-200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9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ъединението - търж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ен Каравелов,български писател,революционер-демократ /1834-187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 Георгиев – Гец- български драматичен и киноактьор / 1926-199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жани Родари/1920-1980/, италиански писатели автор на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2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-общобългарски празник ознаменуващ делото на българските просветители,книжовници и революционери/31.10.192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Барутин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 xml:space="preserve">с. Барути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Захариева </w:t>
            </w:r>
          </w:p>
          <w:p>
            <w:pPr>
              <w:pStyle w:val="Normal"/>
              <w:rPr/>
            </w:pPr>
            <w:r>
              <w:rPr/>
              <w:t>българска поетеса и писателка-194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2</w:t>
            </w:r>
            <w:r>
              <w:rPr/>
              <w:t xml:space="preserve"> години от 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рдан Йовков/1880-1937/,български писател,драматург и класик на българскат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ел Вежинов,български писател-</w:t>
            </w:r>
          </w:p>
          <w:p>
            <w:pPr>
              <w:pStyle w:val="Normal"/>
              <w:rPr/>
            </w:pPr>
            <w:r>
              <w:rPr/>
              <w:t>/1914-198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години от</w:t>
            </w:r>
            <w:r>
              <w:rPr>
                <w:b/>
              </w:rPr>
              <w:t xml:space="preserve"> </w:t>
            </w:r>
            <w:r>
              <w:rPr/>
              <w:t xml:space="preserve">рождението на Уолт Дисни- </w:t>
            </w:r>
          </w:p>
          <w:p>
            <w:pPr>
              <w:pStyle w:val="Normal"/>
              <w:rPr/>
            </w:pPr>
            <w:r>
              <w:rPr/>
              <w:t>американски  аниматор, филмов продуцент, сценарист и режисьор /1901-196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 рождението Петко Киряков  Калоянов(Капитан Петко Войвода) български революционел, /1844-1900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/>
              <w:t xml:space="preserve"> години от рождението на Павел Матев, български  поет, /1924- 200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Никола Вапцаров, бъгарски поет /1909-194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 -1945“с.Барутин,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2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0 </w:t>
            </w:r>
            <w:r>
              <w:rPr/>
              <w:t>години от рождението на Исак Нютон- английски физик,математик,астроном,философ,алхимик богослов,смятан за най-великия и най-влиятелен учен /1642-172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834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 - съвместно с кметство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 с. Барути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Димитрийка Кърцова/......................</w:t>
      </w:r>
    </w:p>
    <w:p>
      <w:pPr>
        <w:pStyle w:val="Normal"/>
        <w:rPr/>
      </w:pPr>
      <w:r>
        <w:rPr>
          <w:b/>
          <w:i/>
        </w:rPr>
        <w:t>Председател на НЧ „Васил Коларов-1945“</w:t>
      </w:r>
    </w:p>
    <w:sectPr>
      <w:type w:val="nextPage"/>
      <w:pgSz w:orient="landscape" w:w="16838" w:h="11906"/>
      <w:pgMar w:left="1418" w:right="1418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5:00Z</dcterms:created>
  <dc:creator>OBD1</dc:creator>
  <dc:description/>
  <dc:language>en-US</dc:language>
  <cp:lastModifiedBy>Biblioteka</cp:lastModifiedBy>
  <cp:lastPrinted>2021-11-02T11:05:00Z</cp:lastPrinted>
  <dcterms:modified xsi:type="dcterms:W3CDTF">2021-11-09T14:02:00Z</dcterms:modified>
  <cp:revision>4</cp:revision>
  <dc:subject/>
  <dc:title>ДО</dc:title>
</cp:coreProperties>
</file>